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0</wp:posOffset>
            </wp:positionH>
            <wp:positionV relativeFrom="paragraph">
              <wp:posOffset>-306705</wp:posOffset>
            </wp:positionV>
            <wp:extent cx="977265" cy="1485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86700</wp:posOffset>
            </wp:positionH>
            <wp:positionV relativeFrom="paragraph">
              <wp:posOffset>150495</wp:posOffset>
            </wp:positionV>
            <wp:extent cx="466725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42" r="-7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Koľko rokov má teraz TECHNIK?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0</wp:posOffset>
            </wp:positionH>
            <wp:positionV relativeFrom="paragraph">
              <wp:posOffset>145415</wp:posOffset>
            </wp:positionV>
            <wp:extent cx="466725" cy="857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42" r="-7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Kto je nina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29600</wp:posOffset>
            </wp:positionH>
            <wp:positionV relativeFrom="paragraph">
              <wp:posOffset>26035</wp:posOffset>
            </wp:positionV>
            <wp:extent cx="560070" cy="1028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42" r="-7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Kto alebo čo je orol-vták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ú farbu má tramín červený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o je lašaté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de žije bogo?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ké je skutočné meno „admirála“?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ktorom speváckom hlase spieva „irsay oliver“?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Ako je to možné, že máme v zbore toľko fotografov a tak málo fotografií?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ká je receptúra a zloženie imatrikulačného nápoja z 80-tych rokov minulého tisícročia?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é vínko najradšej pije dodo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 pravda, že gusta a pegy sú dvojčatá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ľko detí majú balážovci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Ako sa píše správne „mariška“ alebo „maryška“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ľko promile alkoholu namerali členom zboru po koncerte v Topoľčanoch?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čo pri hymnuse TECHNIKU – „Od Hriňovej teče voda mútna....“ poniektorí zdravia ľavicou a poniektorí pravicou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o v roku 1979 pašovala Haščinová doláre na západ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o z TECHNIK-u spieva v Českej filharmónii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orý zájazd TECHNIK-u považuješ za najvydarenejší a prečo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o z členov TECHNIK-u vie hrať na husle, violu, basu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ľko hečkovcov sa vystriedalo v zbore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ko sa vlastne volá „Mária - Regina“?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Prečo sa „mišo“ volá vlastne Ján?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ú funkciu má v zbore „gazda“?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o z členov zboru TECHNIK pôsobil ako misionár v Rusku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Máš doma nejaké fotografie zo starších dôb? Určite máš, tak prečo si ich ešte nezaslal pre spracovanie do boxu </w:t>
      </w:r>
      <w:hyperlink r:id="rId6">
        <w:r>
          <w:rPr>
            <w:rStyle w:val="InternetLink"/>
            <w:b/>
            <w:color w:val="000000"/>
            <w:sz w:val="32"/>
            <w:szCs w:val="32"/>
          </w:rPr>
          <w:t>peter.valkovic@post.sk</w:t>
        </w:r>
      </w:hyperlink>
      <w:r>
        <w:rPr>
          <w:b/>
          <w:sz w:val="32"/>
          <w:szCs w:val="32"/>
        </w:rPr>
        <w:t xml:space="preserve">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povede:</w:t>
      </w:r>
    </w:p>
    <w:p>
      <w:pPr>
        <w:pStyle w:val="Normal"/>
        <w:rPr/>
      </w:pPr>
      <w:r>
        <w:rPr>
          <w:b/>
          <w:sz w:val="32"/>
          <w:szCs w:val="32"/>
        </w:rPr>
        <w:t xml:space="preserve">Zasielaj do konca januára 2007 vo formáte MS WORD do boxu </w:t>
      </w:r>
      <w:hyperlink r:id="rId7">
        <w:r>
          <w:rPr>
            <w:rStyle w:val="InternetLink"/>
            <w:b/>
            <w:color w:val="000000"/>
            <w:sz w:val="32"/>
            <w:szCs w:val="32"/>
          </w:rPr>
          <w:t>peter.valkovic@post.sk</w:t>
        </w:r>
      </w:hyperlink>
      <w:r>
        <w:rPr>
          <w:b/>
          <w:sz w:val="32"/>
          <w:szCs w:val="32"/>
        </w:rPr>
        <w:t xml:space="preserve">. 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každú správnu odpoveď dostaneš +1 bod a za nesprávnu -1 bod. T.j. úspešne zloží test ten, kto získa aspoň 1 bod. Úspešní získavajú certifikát Znalec TECHNIK-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151130</wp:posOffset>
            </wp:positionV>
            <wp:extent cx="4610100" cy="4667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orient="landscape" w:w="16838" w:h="11906"/>
      <w:pgMar w:left="2342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>
        <w:b/>
        <w:b/>
        <w:shadow/>
        <w:color w:val="00008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-235585</wp:posOffset>
          </wp:positionV>
          <wp:extent cx="1257300" cy="124333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color w:val="000080"/>
        <w:sz w:val="40"/>
        <w:szCs w:val="40"/>
      </w:rPr>
      <w:t xml:space="preserve">TEST ZNALOSTI TECHNIKu – AKADEMIKu, </w:t>
    </w:r>
  </w:p>
  <w:p>
    <w:pPr>
      <w:pStyle w:val="Normal"/>
      <w:ind w:left="360" w:hanging="0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pracovná verzia – 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Fonts w:cs="Tahoma" w:ascii="Tahoma" w:hAnsi="Tahoma"/>
        <w:sz w:val="22"/>
        <w:szCs w:val="22"/>
      </w:rPr>
      <w:t xml:space="preserve">z celko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99" stroked="t" o:allowincell="f" style="position:absolute;margin-left:-247.5pt;margin-top:210.15pt;width:395.95pt;height:98.95pt;mso-wrap-style:none;v-text-anchor:middle;rotation:270" type="_x0000_t136">
          <v:path textpathok="t"/>
          <v:textpath on="t" fitshape="t" string="TECHNIK-AKADEMIK" style="font-family:&quot;Times New Roman CE&quot;;font-size:12pt"/>
          <v:fill o:detectmouseclick="t" type="solid" color2="#cccc66"/>
          <v:stroke color="navy" weight="19080" joinstyle="miter" endcap="flat"/>
          <v:shadow on="t" obscured="f" color="#990000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eter.valkovic@post.sk" TargetMode="External"/><Relationship Id="rId7" Type="http://schemas.openxmlformats.org/officeDocument/2006/relationships/hyperlink" Target="mailto:peter.valkovic@post.sk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12:00Z</dcterms:created>
  <dc:creator>peter.walki</dc:creator>
  <dc:description/>
  <dc:language>en-US</dc:language>
  <cp:lastModifiedBy>dominika</cp:lastModifiedBy>
  <dcterms:modified xsi:type="dcterms:W3CDTF">2006-12-12T21:31:00Z</dcterms:modified>
  <cp:revision>3</cp:revision>
  <dc:subject/>
  <dc:title>TA.EU</dc:title>
</cp:coreProperties>
</file>